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74498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83\2025 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"Родной (русский) язык и родная (русская) литература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в условиях реализации обновлённых ФГОС ООО"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333333"/>
                <w:shd w:fill="FFFF99" w:val="clear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color w:val="333333"/>
                <w:shd w:fill="FFFF99" w:val="clear"/>
              </w:rPr>
              <w:t>108 часов</w:t>
            </w:r>
          </w:p>
          <w:p>
            <w:pPr>
              <w:pStyle w:val="Style17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eastAsia="AGOpusHighResolution" w:cs="AGOpusHighResolution" w:ascii="AGOpusHighResolution" w:hAnsi="AGOpusHighResolutio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2:00Z</dcterms:created>
  <dc:creator>Peter</dc:creator>
  <dc:description/>
  <cp:keywords/>
  <dc:language>en-US</dc:language>
  <cp:lastModifiedBy>папа</cp:lastModifiedBy>
  <dcterms:modified xsi:type="dcterms:W3CDTF">2025-02-03T12:32:00Z</dcterms:modified>
  <cp:revision>2</cp:revision>
  <dc:subject/>
  <dc:title>Международный заочный форум</dc:title>
</cp:coreProperties>
</file>