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Ш- B27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shd w:fill="FFFF99" w:val="clear"/>
              </w:rPr>
              <w:t>Организация адресной работы со слабоуспевающими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shd w:fill="FFFF99" w:val="clear"/>
              </w:rPr>
              <w:t>и неуспевающими школьниками</w:t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/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08:00Z</dcterms:created>
  <dc:creator>Peter</dc:creator>
  <dc:description/>
  <cp:keywords/>
  <dc:language>en-US</dc:language>
  <cp:lastModifiedBy>папа</cp:lastModifiedBy>
  <dcterms:modified xsi:type="dcterms:W3CDTF">2025-03-30T13:08:00Z</dcterms:modified>
  <cp:revision>2</cp:revision>
  <dc:subject/>
  <dc:title>Международный заочный форум</dc:title>
</cp:coreProperties>
</file>