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lang w:val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lang w:val="en-U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Курс № Ш- B30</w:t>
            </w:r>
            <w:r>
              <w:rPr>
                <w:rFonts w:cs="Book Antiqua" w:ascii="Book Antiqua" w:hAnsi="Book Antiqua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  <w:shd w:fill="FFFF99" w:val="clear"/>
              </w:rPr>
              <w:t>"ФГОС 2025: Обучение учебному предмету ИЗО в условиях</w:t>
            </w:r>
          </w:p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  <w:shd w:fill="FFFF99" w:val="clear"/>
              </w:rPr>
              <w:t>внесения изменений в ФООП ООО"  </w:t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/>
              <w:t xml:space="preserve"> 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  <w:t>108 часов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 (при условии оплаты печатного варианта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55:00Z</dcterms:created>
  <dc:creator>Peter</dc:creator>
  <dc:description/>
  <cp:keywords/>
  <dc:language>en-US</dc:language>
  <cp:lastModifiedBy>папа</cp:lastModifiedBy>
  <dcterms:modified xsi:type="dcterms:W3CDTF">2025-03-31T17:55:00Z</dcterms:modified>
  <cp:revision>2</cp:revision>
  <dc:subject/>
  <dc:title>Международный заочный форум</dc:title>
</cp:coreProperties>
</file>