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8"/>
                <w:szCs w:val="28"/>
                <w:shd w:fill="FFFFFF" w:val="clear"/>
              </w:rPr>
              <w:t>Курс 6 крф-2024</w:t>
              <w:br/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</w:rPr>
              <w:t>«ФООП и ФГОС 2024: деятельность классного руководителя. Современные педагогические подходы, технологии, методики»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Calibri" w:hAnsi="Calibri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 w:eastAsia="en-US"/>
              </w:rPr>
              <w:t xml:space="preserve"> *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ru-RU" w:eastAsia="en-US"/>
              </w:rPr>
              <w:t>(при оплате печатного варианта)*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2:00Z</dcterms:created>
  <dc:creator>Peter</dc:creator>
  <dc:description/>
  <cp:keywords/>
  <dc:language>en-US</dc:language>
  <cp:lastModifiedBy>ЦПИ и РО Новый Век</cp:lastModifiedBy>
  <dcterms:modified xsi:type="dcterms:W3CDTF">2024-08-21T11:22:00Z</dcterms:modified>
  <cp:revision>2</cp:revision>
  <dc:subject/>
  <dc:title>Международный заочный форум</dc:title>
</cp:coreProperties>
</file>