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КП-2\2025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«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</w:rPr>
              <w:t>Особенности педагогической работы с обучающимися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</w:rPr>
              <w:t>с нарушениями опорно-двигательного аппарата»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9:00Z</dcterms:created>
  <dc:creator>Peter</dc:creator>
  <dc:description/>
  <cp:keywords/>
  <dc:language>en-US</dc:language>
  <cp:lastModifiedBy>MASTER</cp:lastModifiedBy>
  <dcterms:modified xsi:type="dcterms:W3CDTF">2024-10-25T12:29:00Z</dcterms:modified>
  <cp:revision>2</cp:revision>
  <dc:subject/>
  <dc:title>Международный заочный форум</dc:title>
</cp:coreProperties>
</file>